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VA   DI  SCIENZ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Un astronauta parte per la missione sulla Luna. Come sarà il suo peso quando si troverà sulla lu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’ astronauta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rà un peso maggiore perché l’accelerazione di gravità è maggiore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rà lo stesso peso perché la sua massa non è cambi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rà un peso minore perché l’accelerazione di gravità è min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avrà peso perché sulla luna non c’è atmosf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4pt" to="55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Il pane che esce gonfio, profumato e croccante dal forno è il risultato della cottura di un impasto lievitato grazie a una trasformazione operata dai lieviti.</w:t>
      </w:r>
    </w:p>
    <w:p>
      <w:pPr>
        <w:pStyle w:val="Normal"/>
        <w:rPr>
          <w:sz w:val="24"/>
        </w:rPr>
      </w:pPr>
      <w:r>
        <w:rPr>
          <w:sz w:val="24"/>
        </w:rPr>
        <w:t>Che cosa sono i lievi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stanze elastiche contenute nella farina che col calore si allungano.</w:t>
      </w:r>
    </w:p>
    <w:p>
      <w:pPr>
        <w:pStyle w:val="Normal"/>
        <w:ind w:left="3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lle di gas interne all'impasto che col calore aumentano di dimens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icroscopici funghi che trasformano la farina e producono g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ticelle che col calore fanno aumentare la quantità di far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777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05pt" to="55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Il picchio dei boschi si nutre degli insetti che vivono nella corteccia degli alberi.</w:t>
      </w:r>
    </w:p>
    <w:p>
      <w:pPr>
        <w:pStyle w:val="Normal"/>
        <w:rPr>
          <w:sz w:val="24"/>
        </w:rPr>
      </w:pPr>
      <w:r>
        <w:rPr>
          <w:sz w:val="24"/>
        </w:rPr>
        <w:t>Per questo, come ha descritto Charles Darwin nella sua opera, ha zampe adatte ad aggrapparsi ai tronchi e un becco potente e appuntito.</w:t>
      </w:r>
    </w:p>
    <w:p>
      <w:pPr>
        <w:pStyle w:val="Normal"/>
        <w:rPr>
          <w:sz w:val="24"/>
        </w:rPr>
      </w:pPr>
      <w:r>
        <w:rPr>
          <w:sz w:val="24"/>
        </w:rPr>
        <w:t>Quale altra caratteristica aiuta il picchio a catturare le sue pre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nti piccoli e aguzz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ingua lunga e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enti molto ravvicinat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gua corta e ruv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Quale dei seguenti fattori NON è rilevante nel determinare il clima di una determinata regi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a latitudine.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’altitu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a longitudin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vege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</wp:posOffset>
                </wp:positionV>
                <wp:extent cx="777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9pt" to="55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La pelle è uno degli organi situati al limite tra l’interno del corpo e ciò che si trova all’esterno. Essa svolge molte funzioni utili alla vita.</w:t>
      </w:r>
    </w:p>
    <w:p>
      <w:pPr>
        <w:pStyle w:val="Normal"/>
        <w:rPr>
          <w:sz w:val="24"/>
        </w:rPr>
      </w:pPr>
      <w:r>
        <w:rPr>
          <w:sz w:val="24"/>
        </w:rPr>
        <w:t>Quale tra le seguenti NON è una funzione della pelle?</w:t>
      </w:r>
    </w:p>
    <w:p>
      <w:pPr>
        <w:pStyle w:val="Normal"/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ind w:left="16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re una barriera selettiva tra i tessuti interni e il mondo esterno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rmettere l’ingresso dell’acqua nei tessuti o negli apparati del cor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ifendere il corpo dalle condizioni sfavorevoli in cui può trovar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accogliere stimoli sensoriali all’esterno e inviarli all’interno del cor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70815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45pt" to="55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Per compiere i processi vitali gli organismi utilizzano energia chimica, contenuta negli alimenti o </w:t>
      </w:r>
    </w:p>
    <w:p>
      <w:pPr>
        <w:pStyle w:val="TextBodyIndent"/>
        <w:rPr/>
      </w:pPr>
      <w:r>
        <w:rPr/>
        <w:t xml:space="preserve">nelle sostanze di riserva presenti nei loro corpi. Quali sono le principali sostanze di riserva negli </w:t>
      </w:r>
    </w:p>
    <w:p>
      <w:pPr>
        <w:pStyle w:val="TextBodyIndent"/>
        <w:rPr/>
      </w:pPr>
      <w:r>
        <w:rPr/>
        <w:t>animal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 carboidra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e prote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 gras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e vita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53035</wp:posOffset>
                </wp:positionV>
                <wp:extent cx="777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05pt" to="55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Quando si raccolgono i funghi nei boschi occorre usare contenitori adatti a consentire la diffusione delle spore fungine e, in ogni caso, è vietato usare i contenitori in plastica.</w:t>
      </w:r>
    </w:p>
    <w:p>
      <w:pPr>
        <w:pStyle w:val="Normal"/>
        <w:rPr>
          <w:sz w:val="24"/>
        </w:rPr>
      </w:pPr>
      <w:r>
        <w:rPr>
          <w:sz w:val="24"/>
        </w:rPr>
        <w:t>Perché viene richiesto questo comportamento?</w:t>
      </w:r>
    </w:p>
    <w:p>
      <w:pPr>
        <w:pStyle w:val="Normal"/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r favorire la riproduzione dei funghi nel bosco.</w:t>
      </w:r>
    </w:p>
    <w:p>
      <w:pPr>
        <w:pStyle w:val="Normal"/>
        <w:ind w:lef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er prevenire l’inquinamento da plastica nel bosc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er conservare intatti i funghi durante il traspor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r migliorare l’utilizzo alimentare dei funghi raccol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777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4pt" to="55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Il 34% delle pagine di un libro sono illustrate. Se il libro ha 300 pagine, quante pagine sono illustrate?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6</w:t>
      </w:r>
    </w:p>
    <w:p>
      <w:pPr>
        <w:pStyle w:val="Normal"/>
        <w:ind w:left="16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61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75"/>
        </w:tabs>
        <w:ind w:left="217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180"/>
      </w:pPr>
    </w:lvl>
    <w:lvl w:ilvl="3">
      <w:start w:val="1"/>
      <w:numFmt w:val="decimal"/>
      <w:lvlText w:val="%4."/>
      <w:lvlJc w:val="left"/>
      <w:pPr>
        <w:tabs>
          <w:tab w:val="num" w:pos="3570"/>
        </w:tabs>
        <w:ind w:left="3570" w:hanging="360"/>
      </w:pPr>
    </w:lvl>
    <w:lvl w:ilvl="4">
      <w:start w:val="1"/>
      <w:numFmt w:val="lowerLetter"/>
      <w:lvlText w:val="%5."/>
      <w:lvlJc w:val="left"/>
      <w:pPr>
        <w:tabs>
          <w:tab w:val="num" w:pos="4290"/>
        </w:tabs>
        <w:ind w:left="4290" w:hanging="360"/>
      </w:pPr>
    </w:lvl>
    <w:lvl w:ilvl="5">
      <w:start w:val="1"/>
      <w:numFmt w:val="lowerRoman"/>
      <w:lvlText w:val="%6."/>
      <w:lvlJc w:val="right"/>
      <w:pPr>
        <w:tabs>
          <w:tab w:val="num" w:pos="5010"/>
        </w:tabs>
        <w:ind w:left="5010" w:hanging="180"/>
      </w:pPr>
    </w:lvl>
    <w:lvl w:ilvl="6">
      <w:start w:val="1"/>
      <w:numFmt w:val="decimal"/>
      <w:lvlText w:val="%7."/>
      <w:lvlJc w:val="left"/>
      <w:pPr>
        <w:tabs>
          <w:tab w:val="num" w:pos="5730"/>
        </w:tabs>
        <w:ind w:left="5730" w:hanging="360"/>
      </w:pPr>
    </w:lvl>
    <w:lvl w:ilvl="7">
      <w:start w:val="1"/>
      <w:numFmt w:val="lowerLetter"/>
      <w:lvlText w:val="%8."/>
      <w:lvlJc w:val="left"/>
      <w:pPr>
        <w:tabs>
          <w:tab w:val="num" w:pos="6450"/>
        </w:tabs>
        <w:ind w:left="6450" w:hanging="360"/>
      </w:pPr>
    </w:lvl>
    <w:lvl w:ilvl="8">
      <w:start w:val="1"/>
      <w:numFmt w:val="lowerRoman"/>
      <w:lvlText w:val="%9."/>
      <w:lvlJc w:val="right"/>
      <w:pPr>
        <w:tabs>
          <w:tab w:val="num" w:pos="7170"/>
        </w:tabs>
        <w:ind w:left="717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63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965"/>
        </w:tabs>
        <w:ind w:left="19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6:00Z</dcterms:created>
  <dc:creator>Alunno</dc:creator>
  <dc:description/>
  <dc:language>en-US</dc:language>
  <cp:lastModifiedBy>valmusica</cp:lastModifiedBy>
  <dcterms:modified xsi:type="dcterms:W3CDTF">2006-10-16T10:06:00Z</dcterms:modified>
  <cp:revision>3</cp:revision>
  <dc:subject/>
  <dc:title>Un astronauta parte per la missione sulla Luna</dc:title>
</cp:coreProperties>
</file>